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740"/>
        <w:ind w:left="0" w:right="180" w:hanging="0"/>
        <w:jc w:val="both"/>
        <w:rPr>
          <w:b/>
          <w:b/>
          <w:bCs/>
          <w:color w:val="000000"/>
          <w:w w:val="110"/>
          <w:sz w:val="36"/>
          <w:szCs w:val="36"/>
          <w:lang w:bidi="fa-IR"/>
        </w:rPr>
      </w:pPr>
      <w:r>
        <w:rPr>
          <w:rFonts w:cs="B Titr"/>
          <w:b/>
          <w:b/>
          <w:bCs/>
          <w:color w:val="000000"/>
          <w:w w:val="110"/>
          <w:sz w:val="36"/>
          <w:sz w:val="36"/>
          <w:szCs w:val="36"/>
          <w:rtl w:val="true"/>
          <w:lang w:bidi="fa-IR"/>
        </w:rPr>
        <w:t>گسل</w:t>
      </w:r>
      <w:r>
        <w:rPr>
          <w:b/>
          <w:b/>
          <w:bCs/>
          <w:color w:val="000000"/>
          <w:w w:val="11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w w:val="110"/>
          <w:sz w:val="36"/>
          <w:sz w:val="36"/>
          <w:szCs w:val="36"/>
          <w:rtl w:val="true"/>
          <w:lang w:bidi="fa-IR"/>
        </w:rPr>
        <w:t>بینالود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</w:rPr>
      </w:pP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زمینه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 آشناي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سرزمي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يران 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فرع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روند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پوشی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Tahoma" w:hAnsi="Tahoma" w:cs="B Yagut"/>
            <w:b/>
            <w:b/>
            <w:bCs/>
            <w:color w:val="000000"/>
            <w:w w:val="110"/>
            <w:sz w:val="28"/>
            <w:sz w:val="28"/>
            <w:szCs w:val="28"/>
            <w:rtl w:val="true"/>
          </w:rPr>
          <w:t>زمی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w w:val="1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b/>
            <w:b/>
            <w:bCs/>
            <w:color w:val="000000"/>
            <w:w w:val="110"/>
            <w:sz w:val="28"/>
            <w:sz w:val="28"/>
            <w:szCs w:val="28"/>
            <w:rtl w:val="true"/>
          </w:rPr>
          <w:t>شناسی</w:t>
        </w:r>
      </w:hyperlink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ساختا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حوضه‌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رسو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کانسار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رگه‌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زلز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خی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قری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لبر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>(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</w:rPr>
        <w:t>A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ر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رگ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لاهیج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رگ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رش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لبر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سیلور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آبی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فیروز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>(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</w:rPr>
        <w:t>AF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آبی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قزو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فیروز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جنو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لبر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کشی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قسمت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راندگ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ش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فش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ی‌شو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آبی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فیروز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ژوراسيك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اشته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سمن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>(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</w:rPr>
        <w:t>S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سمن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لبر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رکز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</w:rPr>
        <w:t>15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</w:rPr>
        <w:t>25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کیلومت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عطا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ش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آهو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قوش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ی‌پیوند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سمن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ر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امغ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غر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شت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نم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رمس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ار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لبر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آذربایج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بری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>(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</w:rPr>
        <w:t>T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بری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ذشت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خو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اک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آستا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رکی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ی‌یاب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ی‌شود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پیوست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زفر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زنج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سلطانی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ی‌رس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راستگر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w w:val="110"/>
          <w:sz w:val="28"/>
          <w:szCs w:val="28"/>
          <w:rtl w:val="true"/>
        </w:rPr>
        <w:t> 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آستا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>(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</w:rPr>
        <w:t>A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جنو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ر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آذربایج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یا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خز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Tahoma" w:hAnsi="Tahoma" w:cs="B Yagut"/>
            <w:b/>
            <w:b/>
            <w:bCs/>
            <w:color w:val="000000"/>
            <w:w w:val="110"/>
            <w:sz w:val="28"/>
            <w:sz w:val="28"/>
            <w:szCs w:val="28"/>
            <w:rtl w:val="true"/>
          </w:rPr>
          <w:t>ایران</w:t>
        </w:r>
      </w:hyperlink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قفق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کشی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آستا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فرورفتگ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یا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خز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آذربایج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روميه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>:(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</w:rPr>
        <w:t>R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اک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غر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یا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رومی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ی‌گذر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زری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ی‌شو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بری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ی‌آی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فرورفتگ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یا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رومی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رکز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تر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>(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</w:rPr>
        <w:t>Tr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‌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کوی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نم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رکز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شم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ی‌آی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و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>(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کویر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)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ار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w w:val="110"/>
          <w:sz w:val="28"/>
          <w:szCs w:val="28"/>
          <w:rtl w:val="true"/>
        </w:rPr>
        <w:t> 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b/>
          <w:bCs/>
          <w:color w:val="000000"/>
          <w:w w:val="110"/>
          <w:sz w:val="28"/>
          <w:szCs w:val="28"/>
          <w:rtl w:val="true"/>
          <w:lang w:bidi="fa-IR"/>
        </w:rPr>
        <w:t> </w:t>
      </w:r>
      <w:r>
        <w:rPr>
          <w:rFonts w:cs="Times New Roman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عاد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b/>
          <w:bCs/>
          <w:color w:val="000000"/>
          <w:w w:val="110"/>
          <w:sz w:val="28"/>
          <w:szCs w:val="28"/>
        </w:rPr>
        <w:t>MINES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ونها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پ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غ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بزوار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خش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لوکها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ونها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قسیمات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چکتر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رع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ختصار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ونها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و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و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یرند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ات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ینوس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رب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حدب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صادم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را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ریاس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پسی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ین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و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ونزد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لای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ورم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زندخها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ولومیت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لطانی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اس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لالو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لا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ور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رام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یلیتها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شهد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سوبات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خریب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تنوع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ژورامیک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هکها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ور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تولی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رتاس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نگلومرا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اعده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هکها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ومولیت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نگها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لکانیک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ف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دریت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سوبات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خریب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ئوژ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و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ای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خصوص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لزات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ظیر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ختمان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ن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/>
      </w:pP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امی</w:t>
      </w:r>
      <w:r>
        <w:rPr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color w:val="000000"/>
          <w:w w:val="110"/>
          <w:sz w:val="28"/>
          <w:szCs w:val="28"/>
          <w:lang w:bidi="fa-IR"/>
        </w:rPr>
        <w:t>My</w:t>
      </w: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exact" w:line="740" w:before="280" w:after="28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کوی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نم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اهر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شر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رو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غر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عطا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ی‌رسد</w:t>
      </w:r>
      <w:r>
        <w:rPr>
          <w:rFonts w:ascii="Tahoma" w:hAnsi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رکز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t>می‌ک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  <w:lang w:bidi="fa-IR"/>
        </w:rPr>
      </w:pPr>
      <w:hyperlink r:id="rId4">
        <w:r>
          <w:rPr>
            <w:rStyle w:val="InternetLink"/>
            <w:rFonts w:cs="B Yagut"/>
            <w:b/>
            <w:b/>
            <w:bCs/>
            <w:color w:val="000000"/>
            <w:w w:val="110"/>
            <w:sz w:val="28"/>
            <w:sz w:val="28"/>
            <w:szCs w:val="28"/>
            <w:rtl w:val="true"/>
            <w:lang w:bidi="fa-IR"/>
          </w:rPr>
          <w:t>توپوگرافی</w:t>
        </w:r>
        <w:r>
          <w:rPr>
            <w:rStyle w:val="InternetLink"/>
            <w:b/>
            <w:b/>
            <w:bCs/>
            <w:color w:val="000000"/>
            <w:w w:val="11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b/>
            <w:b/>
            <w:bCs/>
            <w:color w:val="000000"/>
            <w:w w:val="110"/>
            <w:sz w:val="28"/>
            <w:sz w:val="28"/>
            <w:szCs w:val="28"/>
            <w:rtl w:val="true"/>
            <w:lang w:bidi="fa-IR"/>
          </w:rPr>
          <w:t>ناهمواریهای</w:t>
        </w:r>
        <w:r>
          <w:rPr>
            <w:rStyle w:val="InternetLink"/>
            <w:b/>
            <w:b/>
            <w:bCs/>
            <w:color w:val="000000"/>
            <w:w w:val="11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b/>
            <w:b/>
            <w:bCs/>
            <w:color w:val="000000"/>
            <w:w w:val="110"/>
            <w:sz w:val="28"/>
            <w:sz w:val="28"/>
            <w:szCs w:val="28"/>
            <w:rtl w:val="true"/>
            <w:lang w:bidi="fa-IR"/>
          </w:rPr>
          <w:t>شهرستان</w:t>
        </w:r>
        <w:r>
          <w:rPr>
            <w:rStyle w:val="InternetLink"/>
            <w:b/>
            <w:b/>
            <w:bCs/>
            <w:color w:val="000000"/>
            <w:w w:val="11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b/>
            <w:b/>
            <w:bCs/>
            <w:color w:val="000000"/>
            <w:w w:val="110"/>
            <w:sz w:val="28"/>
            <w:sz w:val="28"/>
            <w:szCs w:val="28"/>
            <w:rtl w:val="true"/>
            <w:lang w:bidi="fa-IR"/>
          </w:rPr>
          <w:t>نیشابور</w:t>
        </w:r>
      </w:hyperlink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  <w:rtl w:val="true"/>
        </w:rPr>
        <w:t> 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  <w:lang w:val="en-US" w:eastAsia="en-US" w:bidi="fa-IR"/>
        </w:rPr>
      </w:pP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21765</wp:posOffset>
            </wp:positionH>
            <wp:positionV relativeFrom="paragraph">
              <wp:posOffset>-342900</wp:posOffset>
            </wp:positionV>
            <wp:extent cx="2501900" cy="35941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لا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  <w:rtl w:val="true"/>
          <w:lang w:bidi="fa-IR"/>
        </w:rPr>
        <w:t> 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ساح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شاب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عاد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3/8925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892530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کت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5500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ب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ش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3425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ب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ه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ظی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هموا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125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دفاص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شه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شاب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رب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-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شاب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ه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رولایت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ازول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دوغ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برخ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پی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ژن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دمه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اندیز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لمک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نار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مالی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لوچ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ر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نگ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م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رد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ا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وزی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ذاوهون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پیلان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لند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یربا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3200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رگر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3100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بریز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«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شف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و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بریز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«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ور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یز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وستا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ه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شک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رق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لمک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وستا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زرگ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وژان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ّ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ورنم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ات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ذارد؛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یلا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شینان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م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شینان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وستائی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عل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1800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2700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وریم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w w:val="110"/>
          <w:sz w:val="28"/>
          <w:szCs w:val="28"/>
          <w:rtl w:val="true"/>
        </w:rPr>
        <w:t> 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val="en-US" w:eastAsia="en-US"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565</wp:posOffset>
            </wp:positionH>
            <wp:positionV relativeFrom="paragraph">
              <wp:posOffset>190500</wp:posOffset>
            </wp:positionV>
            <wp:extent cx="4864100" cy="2514600"/>
            <wp:effectExtent l="0" t="0" r="0" b="0"/>
            <wp:wrapTight wrapText="bothSides">
              <wp:wrapPolygon edited="0">
                <wp:start x="-72" y="0"/>
                <wp:lineTo x="-72" y="21422"/>
                <wp:lineTo x="21600" y="2142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ف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Binalud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لّه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3315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شابور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لگه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ه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یروز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26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شاب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ربی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ختص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58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36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قیق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/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رما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Garmab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ه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ر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عد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شکان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62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شابور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2050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عد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یروز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وست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عد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/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عد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Ma'dan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ه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عدن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57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ر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شابور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2050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تر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عد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یروز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عد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/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وژ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Buzan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2856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تر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کز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ه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ض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15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ختص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58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59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قیق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val="en-US" w:eastAsia="en-US"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55065</wp:posOffset>
            </wp:positionH>
            <wp:positionV relativeFrom="paragraph">
              <wp:posOffset>-342900</wp:posOffset>
            </wp:positionV>
            <wp:extent cx="3340100" cy="2501900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  <w:b/>
          <w:b/>
          <w:bCs/>
          <w:color w:val="000000"/>
          <w:w w:val="11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36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17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قیقه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 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وژان، یک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وستا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شاب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</w:p>
    <w:p>
      <w:pPr>
        <w:pStyle w:val="Normal"/>
        <w:bidi w:val="1"/>
        <w:spacing w:lineRule="exact" w:line="740"/>
        <w:ind w:left="0" w:right="180" w:hanging="0"/>
        <w:jc w:val="both"/>
        <w:rPr/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فی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Bala-sefid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کز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ه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ض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15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شاب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ربی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58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59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قیق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36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17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قیق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/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ف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ا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Haft baradar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ه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رولای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عدن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57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شابور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1973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وستا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ف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ا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اج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باد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لارستان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وشلی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اض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باد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لا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اهین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لا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اجی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نگ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خ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شک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اوک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ر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ل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بزو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ک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ف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ب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2300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رولای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شابور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ه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رولای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35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وچ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ختص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58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27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قیق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36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50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قیق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/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رخ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دفاص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اشم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رب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یدری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شابور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یم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مو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شاب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شت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همو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بدی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عروف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م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فید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لاغ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شم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شم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یر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ناب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ش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مو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شاب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ظی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رخ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ر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پ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اهور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اغان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همواری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ژئ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پوگراف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ستان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پ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سج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لاغ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ش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رخس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ز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شو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پ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سج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ژئ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ورفولوژ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ژورائ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ظاه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همواری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بعی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متدا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ین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و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ین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خال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س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قاو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لو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ثانو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حن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ین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موماًفر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رف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ی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رف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اقدیس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یوار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فی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نجیرو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ظاه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ستان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لاداغ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لاداغ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کل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ه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تولیت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سوب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پالئوزوئی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ربرآور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لندتر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درجه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شی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ش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رخس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رکمن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مین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رک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سوب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برفت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لس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پوشان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ظاه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ارض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مو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ر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اترن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پیک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وای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خچ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جا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خچ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اثی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جا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خچ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ب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پ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رسایش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تنو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ظی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ن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زو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ا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ودیس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عل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پدی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ل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ستگی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ی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cs="B Yagut"/>
        </w:rPr>
      </w:pPr>
      <w:r>
        <w:rPr>
          <w:rFonts w:eastAsia="Tahoma" w:cs="Tahoma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Style w:val="FootnoteAnchor"/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</w:rPr>
        <w:footnoteReference w:id="2"/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لف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کز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جنوبی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ی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بلوچستان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شر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همواریهای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1500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شه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کر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بیش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سی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نطب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ریر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ا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ازموری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لو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طبس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غر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کز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د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مین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شر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م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(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د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نبا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کز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ی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م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رج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راو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(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کران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و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هبندان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-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ا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و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میز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نگ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شر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کو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و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هبند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–خا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یف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ار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(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اخ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تیس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دی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رتاس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وا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فیولی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لانژ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متدا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سل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س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هبند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مین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شر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ور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کس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تشفشان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فوذ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اگمای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راس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ی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یپ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هموا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م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(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کز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ی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ی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(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ی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لوچ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ر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م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(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ز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ی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سل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اگمای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ین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وری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لمر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هک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رتاس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زیاف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شت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اص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سل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فر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خال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ل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س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قاو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لوت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وس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حد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کز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همواری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ز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رانیت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نگ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هک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لندتر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ـوه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لی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ا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ـ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فوذ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همواری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م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(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ی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لوج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پالاش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ی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ساف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لرأس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کس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رسایش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ی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ی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لوچ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غر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لوچ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اگمای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فوذ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تشفشان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ین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همواری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لوچ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ی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فکی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ش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ی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م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ش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ی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اشی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لو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لم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توسط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سوب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یا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ئوژ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برفت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اترن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ضخام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موا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ش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نطب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لای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سوب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ا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زالت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واج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پادگا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یا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دی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وارض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ش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یست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val="en-US" w:eastAsia="en-US"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64005</wp:posOffset>
            </wp:positionH>
            <wp:positionV relativeFrom="paragraph">
              <wp:posOffset>177800</wp:posOffset>
            </wp:positionV>
            <wp:extent cx="2131060" cy="2286000"/>
            <wp:effectExtent l="0" t="0" r="0" b="0"/>
            <wp:wrapTight wrapText="bothSides">
              <wp:wrapPolygon edited="0">
                <wp:start x="-48" y="0"/>
                <wp:lineTo x="-48" y="21516"/>
                <wp:lineTo x="21599" y="21516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center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center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</w:p>
    <w:p>
      <w:pPr>
        <w:pStyle w:val="Normal"/>
        <w:bidi w:val="1"/>
        <w:spacing w:lineRule="exact" w:line="740"/>
        <w:ind w:left="36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</w:p>
    <w:p>
      <w:pPr>
        <w:pStyle w:val="Normal"/>
        <w:bidi w:val="1"/>
        <w:spacing w:lineRule="exact" w:line="740"/>
        <w:ind w:left="360" w:right="180" w:hanging="0"/>
        <w:jc w:val="both"/>
        <w:rPr/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 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غرافیائ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صوصیات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40"/>
        <w:ind w:left="36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ول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یاکپ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غ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1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ز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و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ح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ی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ز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ریر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متدا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لخ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بی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بلخ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صغی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عروف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سج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2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کل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دری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3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36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وم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ان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ل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م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خراس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وجود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ور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لاداغ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تف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ا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هان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(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3350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تر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وا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جنور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لندتر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3520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وچ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40"/>
        <w:ind w:left="36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نفر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نجلم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غت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2743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فر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و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م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یر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اهر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ر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36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یث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لمجمو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ستان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وازیند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رچ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زدی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وی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خشک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و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ائی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تفع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چ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هک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س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یر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مک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ش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لو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حاط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ردن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40"/>
        <w:ind w:left="36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ضیح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رسان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لتها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ق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لرز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ی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خی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بس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یدیم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لز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پ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دری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ز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لزل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ققاز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پیوند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نبع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دیح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باسعلی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 «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یشابو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سترتژ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توسعه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غرافی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طبیعی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ردشگری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»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شه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یروز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نو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غزل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1385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1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16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-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18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180" w:hanging="0"/>
        <w:jc w:val="center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فهرس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عنوان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ab/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قدمه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عادن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زون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exact" w:line="740"/>
        <w:ind w:left="0" w:right="18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ahoma" w:hAnsi="Tahoma" w:cs="B Yagut"/>
            <w:b/>
            <w:b/>
            <w:bCs/>
            <w:color w:val="000000"/>
            <w:w w:val="110"/>
            <w:sz w:val="28"/>
            <w:sz w:val="28"/>
            <w:szCs w:val="28"/>
            <w:rtl w:val="true"/>
            <w:lang w:bidi="fa-IR"/>
          </w:rPr>
          <w:t>توپوگراف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w w:val="11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Yagut"/>
            <w:b/>
            <w:b/>
            <w:bCs/>
            <w:color w:val="000000"/>
            <w:w w:val="110"/>
            <w:sz w:val="28"/>
            <w:sz w:val="28"/>
            <w:szCs w:val="28"/>
            <w:rtl w:val="true"/>
            <w:lang w:bidi="fa-IR"/>
          </w:rPr>
          <w:t>ناهمواریها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w w:val="11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Yagut"/>
            <w:b/>
            <w:b/>
            <w:bCs/>
            <w:color w:val="000000"/>
            <w:w w:val="110"/>
            <w:sz w:val="28"/>
            <w:sz w:val="28"/>
            <w:szCs w:val="28"/>
            <w:rtl w:val="true"/>
            <w:lang w:bidi="fa-IR"/>
          </w:rPr>
          <w:t>شهرست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w w:val="11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Yagut"/>
            <w:b/>
            <w:b/>
            <w:bCs/>
            <w:color w:val="000000"/>
            <w:w w:val="110"/>
            <w:sz w:val="28"/>
            <w:sz w:val="28"/>
            <w:szCs w:val="28"/>
            <w:rtl w:val="true"/>
            <w:lang w:bidi="fa-IR"/>
          </w:rPr>
          <w:t>نیشابور</w:t>
        </w:r>
      </w:hyperlink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exact" w:line="740"/>
        <w:ind w:left="0" w:right="180" w:hanging="0"/>
        <w:jc w:val="both"/>
        <w:rPr/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exact" w:line="740"/>
        <w:ind w:left="0" w:right="180" w:hanging="0"/>
        <w:jc w:val="both"/>
        <w:rPr/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ینالو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Binalud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exact" w:line="740"/>
        <w:ind w:left="0" w:right="180" w:hanging="0"/>
        <w:jc w:val="both"/>
        <w:rPr/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گرماب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Garmab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exact" w:line="740"/>
        <w:ind w:left="0" w:right="180" w:hanging="0"/>
        <w:jc w:val="both"/>
        <w:rPr/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سفید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  <w:t>Bala-sefid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>)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exact" w:line="740"/>
        <w:ind w:left="0" w:right="180" w:hanging="0"/>
        <w:jc w:val="both"/>
        <w:rPr>
          <w:rFonts w:ascii="Tahoma" w:hAnsi="Tahoma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خراسان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exact" w:line="740"/>
        <w:ind w:left="0" w:right="180" w:hanging="0"/>
        <w:jc w:val="both"/>
        <w:rPr/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color w:val="000000"/>
          <w:w w:val="110"/>
          <w:sz w:val="28"/>
          <w:sz w:val="28"/>
          <w:szCs w:val="28"/>
          <w:rtl w:val="true"/>
          <w:lang w:bidi="fa-IR"/>
        </w:rPr>
        <w:t>منابع</w:t>
      </w: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exact" w:line="740"/>
        <w:ind w:left="0" w:right="180" w:hanging="0"/>
        <w:jc w:val="both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ind w:right="180" w:hanging="0"/>
        <w:rPr>
          <w:rFonts w:ascii="Tahoma" w:hAnsi="Tahoma" w:cs="B Yagut"/>
          <w:b/>
          <w:b/>
          <w:bCs/>
          <w:color w:val="000000"/>
          <w:w w:val="110"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w w:val="110"/>
          <w:sz w:val="28"/>
          <w:szCs w:val="28"/>
          <w:lang w:bidi="fa-IR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560" w:right="1827" w:gutter="0" w:header="0" w:top="1701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ity Roman Alts LE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06470</wp:posOffset>
              </wp:positionH>
              <wp:positionV relativeFrom="paragraph">
                <wp:posOffset>-18986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9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36"/>
        <w:jc w:val="left"/>
        <w:rPr>
          <w:rFonts w:cs="B Z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ژئومورفولوژ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یران</w:t>
      </w:r>
      <w:r>
        <w:rPr>
          <w:sz w:val="18"/>
          <w:sz w:val="18"/>
          <w:szCs w:val="18"/>
          <w:lang w:bidi="fa-IR"/>
        </w:rPr>
        <w:t xml:space="preserve"> </w:t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ش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قوم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ه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ی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نقل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بتد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خیاب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ز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جل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218</w:t>
      </w:r>
      <w:r>
        <w:rPr>
          <w:rFonts w:cs="B Zar"/>
          <w:b/>
          <w:bCs/>
          <w:sz w:val="18"/>
          <w:szCs w:val="18"/>
          <w:rtl w:val="true"/>
          <w:lang w:bidi="fa-IR"/>
        </w:rPr>
        <w:t>-</w:t>
      </w:r>
      <w:r>
        <w:rPr>
          <w:rFonts w:cs="B Zar"/>
          <w:b/>
          <w:bCs/>
          <w:sz w:val="18"/>
          <w:szCs w:val="18"/>
          <w:lang w:bidi="fa-IR"/>
        </w:rPr>
        <w:t>219</w:t>
      </w:r>
    </w:p>
    <w:p>
      <w:pPr>
        <w:pStyle w:val="Footnote"/>
        <w:jc w:val="left"/>
        <w:rPr>
          <w:rFonts w:cs="B Zar"/>
          <w:b/>
          <w:b/>
          <w:bCs w:val="false"/>
          <w:sz w:val="18"/>
          <w:szCs w:val="18"/>
          <w:lang w:bidi="fa-IR"/>
        </w:rPr>
      </w:pPr>
      <w:r>
        <w:rPr>
          <w:rFonts w:cs="B Zar"/>
          <w:b/>
          <w:bCs w:val="false"/>
          <w:sz w:val="18"/>
          <w:szCs w:val="18"/>
          <w:rtl w:val="true"/>
          <w:lang w:bidi="fa-IR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D7D7D7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University Roman Alts LET;Times New Roman" w:hAnsi="University Roman Alts LET;Times New Roman" w:cs="B Titr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6;&#1605;&#1740;&#1606;+&#1588;&#1606;&#1575;&#1587;&#1740;" TargetMode="External"/><Relationship Id="rId3" Type="http://schemas.openxmlformats.org/officeDocument/2006/relationships/hyperlink" Target="http://daneshnameh.roshd.ir/mavara/mavara-index.php?page=&#1575;&#1740;&#1585;&#1575;&#1606;" TargetMode="External"/><Relationship Id="rId4" Type="http://schemas.openxmlformats.org/officeDocument/2006/relationships/hyperlink" Target="http://abarshahr.blogfa.com/post-110.aspx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abarshahr.blogfa.com/post-110.aspx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52:00Z</dcterms:created>
  <dc:creator>xp</dc:creator>
  <dc:description/>
  <cp:keywords/>
  <dc:language>en-US</dc:language>
  <cp:lastModifiedBy>xp</cp:lastModifiedBy>
  <dcterms:modified xsi:type="dcterms:W3CDTF">2007-05-10T12:58:00Z</dcterms:modified>
  <cp:revision>3</cp:revision>
  <dc:subject/>
  <dc:title>گسل بینالود</dc:title>
</cp:coreProperties>
</file>